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OŚWIADCZENIE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do polisy .....................................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Ja ...................................... zamieszkały/-a* 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nr pesel ............................ wyrażam zgodę na korzystanie z ............... zniżki za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bezszkodowy przebieg ubezpieczenia OC / AC* (potwierdzony zaświadczeniem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stanowiącym załącznik do oświadczenia) przez mojego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współmałżonka ....................................................................................... zamieszkałego/-ej*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 nr pesel ............................... 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Jednocześnie przyjmuję do wiadomości, że szkody spowodowane przez pojazd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marki ................................... nr rej ......................... będą obciążały również moje konto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Miejscowość, data, czytelny podpis</w:t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-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10:00Z</dcterms:created>
  <dc:creator>Kamlex-serwer</dc:creator>
  <dc:description/>
  <dc:language>en-US</dc:language>
  <cp:lastModifiedBy>Kamlex-serwer</cp:lastModifiedBy>
  <dcterms:modified xsi:type="dcterms:W3CDTF">2010-12-09T10:13:00Z</dcterms:modified>
  <cp:revision>1</cp:revision>
  <dc:subject/>
  <dc:title>OŚWIADCZENIE</dc:title>
</cp:coreProperties>
</file>